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0010-1505/2025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32-01-2025-002399-4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 в связи с примирением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мая 2025г.                                                            </w:t>
        <w:tab/>
        <w:t xml:space="preserve"> г.п. Лянт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- Югры   Михеева С.В.</w:t>
      </w:r>
    </w:p>
    <w:p>
      <w:pPr>
        <w:pStyle w:val="Normal"/>
        <w:tabs>
          <w:tab w:val="clear" w:pos="708"/>
          <w:tab w:val="left" w:pos="7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трашковой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ургутского района Смык Е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Джуманазарова А.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- адвоката Кузьмина А.П., предоставившего удостоверение                 *** 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терпевшей Гулбоевой  З.Д. киз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жуманазарова Абдурахима Турдалиевича, ***, уроженца пос. Кочкор-Ата Ленинского района Киргизской ССР,  зарегистрированного по адресу: ХМАО-Югра, Сургутский район, ***,  проживающего по адресу: ХМАО-Югра, Сургутский район, ***, гражданина Российской Федерации,  со средним специальным образованием, женатого,  пенсионера, не   работающего, не военнообязанного, не судимого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 ч. 1 ст. 119 Уголовного кодекса Российской Федер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1 марта 2025  года около 04 часов 13 минут Джуманазаров А.Т., находясь в спальной комнате квартиры № 67 дома № 35 на ул. Хусаинова в п. Нижнесортымский, в Сургутском районе, ХМАО-Югры, </w:t>
      </w:r>
      <w:r>
        <w:rPr>
          <w:sz w:val="28"/>
          <w:szCs w:val="28"/>
        </w:rPr>
        <w:t>умышленно, на почве внезапно возникших личных неприязненных отношений к ФИО</w:t>
      </w:r>
      <w:r>
        <w:rPr>
          <w:color w:val="000000"/>
          <w:sz w:val="28"/>
          <w:szCs w:val="28"/>
        </w:rPr>
        <w:t>, осознавая общественно-опасный характер своих действий, предвидя и желая</w:t>
      </w:r>
      <w:r>
        <w:rPr>
          <w:sz w:val="28"/>
          <w:szCs w:val="28"/>
        </w:rPr>
        <w:t xml:space="preserve"> создать тревожную обстановку и вызвать страх у последней за ее жизнь и здоровье, умышленно, держа в правой руке нож, который направив в сторону ФИО стал высказывать в её адрес  словесные угрозы убийства, а именно:  «Я ее убью, я убью»,  тем самым создавая впечатление реальной возможности приведения угрозы убийства в исполнение. В сложившейся обстановке ФИО, слова угрозы убийства и действия Джуманазарова А.Т., восприняла реально и опасалась их осущест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жуманазарова  А.Т. суд квалифицирует по  ч. 1 ст. 119 УК РФ – </w:t>
      </w:r>
      <w:r>
        <w:rPr>
          <w:bCs/>
          <w:sz w:val="28"/>
          <w:szCs w:val="28"/>
        </w:rPr>
        <w:t xml:space="preserve">угроза убийством, если имелись основания опасаться осуществления этой угрозы. </w:t>
      </w:r>
    </w:p>
    <w:p>
      <w:pPr>
        <w:pStyle w:val="Normal"/>
        <w:ind w:firstLine="709"/>
        <w:jc w:val="both"/>
        <w:rPr/>
      </w:pPr>
      <w:r>
        <w:rPr>
          <w:rStyle w:val="12pt1"/>
          <w:rFonts w:cs="Times New Roman"/>
          <w:b w:val="false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ФИО в судебном заседании заявила ходатайство о прекращении уголовного дела в связи с примирением сторон, мотивируя тем, что причиненный материальный и моральный ущерб ей возмещен, вред заглажен,  Джуманазаров А.Т. принес извинения, его простила, претензий к нему не имеет, ходатайство заявлено добровольно, Джуманазаров А.Т. приходится ей свекром, он материально помогает её сем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Джуманазаров  А.Т. в судебном заседании против прекращения дела в связи с  примирением сторон не возраж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Смык Н.Э. возражала против прекращения дела в связи с примирением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щитник Кузьмин А.П. поддержал ходатайство потерпевшей ФИО, просил прекратить уголовное дело в отношении его подзащитного, все основания для этого име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 Уголовно-процессуального кодекса Российской Федерации,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 предусмотренных ст. 76 Уголовного кодекса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76 Уголовного кодекса Российской Федерации лицо, впервые совершившее преступление небольшой тяжести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не установлено каких-либо обстоятельств, препятствующих применению вышеуказанных норм уголовного и уголовно-процессуального законодательст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данное ходатайство, выслушав  мнение государственного обвинителя, защитника 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 считает возможным удовлетворить заявленное ходатай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Джуманазаров  А.Т. совершил преступление впервые,  на прекращение дела она согласен, преступление относится к категории небольшой тяжести, не состоит на учете  у врача-психиатра и нарколога,   по месту жительства  характеризуется положительно,  причиненный  ущерб возмещен в полном объеме, вред загладил, помогает семье сына материально,  что нашло подтверждение в судебном заседании, суд считает возможным уголовное дело в отношении него прекратить, на основании ст. 25 Уголовно-процессуа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прекращения производства по уголовному делу по нереабилитирующим основаниям подсудимому и потерпевшей судом разъяснены и понятны сторона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государственного обвинителя против удовлетворения ходатайства потерпевшего в данном случае не является безусловным  основанием для отказа в удовлетворении данного ходатайства и продолжения судебного разбирательства,  поскольку уголовно-процессуальный закон (ст. 25 УПК РФ) требует наличия согласия прокурора на прекращение производства по делу за примирением сторон лишь в случае прекращения дела следователем или дознавателем. Согласие государственного обвинителя на прекращение дела за примирением сторон в судебном заседании не требуется. Поэтому даже при наличии возражений со стороны государственного обвинителя уголовное дело может быть прекращено за примирением сторон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головному делу отнесено к процессуальным издержкам вознаграждение  адвокату Сердитых В.В., участвовавшему по назначению  дознавателя в ходе дознания,  в сумме 12 916 рублей. Суд считает необходимым  возмещение указанных процессуальных издержек  произвести за счет федерального бюджета, учитывая материальное положение  Джуманазарова А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по уголовному делу: кухонный нож, хранящийся в комнате вещественных доказательств ОМВД России по Сургутскому району (квитанция №  ***) – подлежит уничтожению;  сотовый телефон марки *** –  надлежит оставить в распоряжении потерпевшей ФИО; 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надлежит хранить в материалах дела.</w:t>
      </w:r>
    </w:p>
    <w:p>
      <w:pPr>
        <w:pStyle w:val="Style25"/>
        <w:widowControl w:val="false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5, 239 и 254 Уголовно-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 в отношении Джуманазарова Абдурахима Турдалиевича по    ч. 1 ст. 119 Уголовного кодекса Российской Федерации прекратить в связи с примирением сторон, то есть в соответствии со ст. 25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Джуманазарову А.Т. в виде подписки о невыезде и надлежащем поведении -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процессуальных издержек в сумме 12 916 рублей за оказание юридической помощи защитником Сердитых В.В. в ходе дознания  отнести за счет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щественное доказательство по уголовному делу: кухонный нож, хранящийся в комнате вещественных доказательств ОМВД России по Сургутскому району (квитанция №  ***) –  уничтожить;  сотовый телефон марки *** –   оставить в распоряжении потерпевшей ФИО; 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 хранить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защитнику,   потерпевшей,  направить прокурору Сургу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путем подачи апелляционной жалобы в  Сургутский районный суд в течение 15 суток со дня его вынесения через мирового судью, вынесшего постановление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3 ст. 389.6 Уголовно-процессуального кодекса Российской Федерации, в случае  подачи апелляционной жалобы самим Джуманазаровым А.Т. либо иными участниками процесса, он вправе ходатайствовать  о своем участии в рассмотрении уголовного дела судом апелляционной инстанции с указанием на это в самой жалобе, либо отдельном ходатайстве, а так же в поданных возражениях на поступившие жалобы и представления  в течение этого же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  <w:tab/>
        <w:tab/>
        <w:tab/>
        <w:t xml:space="preserve">                    С.В. Мих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 судья </w:t>
        <w:tab/>
        <w:tab/>
        <w:tab/>
        <w:tab/>
        <w:tab/>
        <w:tab/>
        <w:tab/>
        <w:t xml:space="preserve">С.В. Михеева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pt1">
    <w:name w:val="Стиль Печатная машинка + 12 pt полужирный1"/>
    <w:qFormat/>
    <w:rPr>
      <w:rFonts w:ascii="Courier New" w:hAnsi="Courier New" w:cs="Courier New"/>
      <w:b/>
      <w:bCs/>
      <w:sz w:val="24"/>
    </w:rPr>
  </w:style>
  <w:style w:type="character" w:styleId="Style19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